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 Н К Е Т А-З А Я В К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выставке-конкурс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и огородников и садоводов-лю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Урожай – 2012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Ф.И.О. 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д рождения 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машний адрес, телефон 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Место работы, должность 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минации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Необходимое оборудование для оформления выставки конкурсных работ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полнительная информация</w:t>
      </w:r>
    </w:p>
    <w:p>
      <w:pPr>
        <w:pStyle w:val="Normal"/>
        <w:rPr/>
      </w:pPr>
      <w:r>
        <w:rPr>
          <w:b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одпись: _______________                                               «____» __________ 2012 г.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Заявки принимаются до 15.09.2012г. по адресу: п. Берёзовка, ул. Заводская, 57 В,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тел. 8 (39175) 2-11-98 Методический отде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выставке-конкурс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еди огородников и садоводов-лю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Урожай – 2012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Название учреждения, адрес, телефон</w:t>
      </w:r>
      <w:r>
        <w:rPr>
          <w:b/>
          <w:sz w:val="28"/>
          <w:szCs w:val="28"/>
          <w:lang w:val="ru-RU"/>
        </w:rPr>
        <w:t xml:space="preserve">  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ласс или групп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ководитель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Состав группы</w:t>
      </w:r>
      <w:r>
        <w:rPr>
          <w:b/>
          <w:sz w:val="28"/>
          <w:szCs w:val="28"/>
          <w:lang w:val="ru-RU"/>
        </w:rPr>
        <w:t xml:space="preserve"> __________________________________________________________________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минац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Необходимое оборудование для оформления выставки конкурсных работ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полнительная информац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ь руководителя группы _______________                        «____» _________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Заявки принимаются до 15.09.2012г. по адресу: п. Берёзовка, ул. Заводская, 57 В,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л. 8 (39175) 2-11-98 Методический отде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9:00Z</dcterms:created>
  <dc:creator>Света</dc:creator>
  <dc:description/>
  <cp:keywords/>
  <dc:language>en-US</dc:language>
  <cp:lastModifiedBy>ДК</cp:lastModifiedBy>
  <dcterms:modified xsi:type="dcterms:W3CDTF">2012-08-28T07:51:00Z</dcterms:modified>
  <cp:revision>4</cp:revision>
  <dc:subject/>
  <dc:title/>
</cp:coreProperties>
</file>